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SPONSABILIDA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x</w:t>
      </w:r>
      <w:r>
        <w:rPr>
          <w:vertAlign w:val="superscript"/>
        </w:rPr>
        <w:t>ma</w:t>
      </w:r>
      <w:r>
        <w:rPr/>
        <w:t>. Senhora</w:t>
      </w:r>
    </w:p>
    <w:p>
      <w:pPr>
        <w:pStyle w:val="Normal"/>
        <w:spacing w:lineRule="auto" w:line="360"/>
        <w:jc w:val="both"/>
        <w:rPr/>
      </w:pPr>
      <w:r>
        <w:rPr/>
        <w:t>Diretora Regional da Ener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(1)</w:t>
      </w:r>
      <w:r>
        <w:rPr/>
        <w:t xml:space="preserve"> ………………………………………………………, com o NIF ……………………., abaixo assinado, engenheiro ………, inscrito na Ordem dos Engenheiros/Ordem dos Engenheiros Técnicos, ………………………….., portador da cédula profissional n.º …………., de especialidade de engenharia ………………………….., domiciliado em ……………, freguesia de ……………………., concelho de ………………………, declaro que assumo a responsabilidade civil e criminal que, nos termos da lei e designadamente do n.º 1 do artigo 18.º do Decreto-Lei n.º 267/2002, de 26 de novembro, alterado e republicado pelo Decreto-Lei n.º 217/2012, de 9 de outubro e da Portaria n.º 422/2009, de 21 de abril, possa resultar da exploração da instalação de armazenagem de produtos petrolíferos, pertencente a ……………………………………………, com alvará/licença de exploração n.º ……………..,  situada em ………………………………, freguesia de ……………….., concelho de ………………………………….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Local e data)</w:t>
      </w:r>
      <w:r>
        <w:rPr/>
        <w:t xml:space="preserve"> ………………………, ……… de ………………… de 20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/>
      </w:pPr>
      <w:r>
        <w:rPr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/>
      </w:pPr>
      <w:r>
        <w:rPr/>
        <w:tab/>
        <w:tab/>
        <w:t xml:space="preserve">(Assinatura)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>: A designação de técnico responsável pela exploração só é obrigatória para as instalações identificadas nos Anexos I e II do Decreto-Lei n.º 267/2002, de 26 de Novembro, alterado e republicado pelo Decreto-Lei n.º 217/2012, de 9 de Outub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(1)</w:t>
    </w:r>
    <w:r>
      <w:rPr/>
      <w:t xml:space="preserve"> </w:t>
    </w:r>
    <w:r>
      <w:rPr>
        <w:sz w:val="18"/>
        <w:szCs w:val="18"/>
      </w:rPr>
      <w:t>Nome completo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8:00Z</dcterms:created>
  <dc:creator>la195523</dc:creator>
  <dc:description/>
  <cp:keywords/>
  <dc:language>en-US</dc:language>
  <cp:lastModifiedBy>Steven Botelho</cp:lastModifiedBy>
  <cp:lastPrinted>2013-10-15T15:31:00Z</cp:lastPrinted>
  <dcterms:modified xsi:type="dcterms:W3CDTF">2016-12-14T09:54:00Z</dcterms:modified>
  <cp:revision>3</cp:revision>
  <dc:subject/>
  <dc:title>Exmo</dc:title>
</cp:coreProperties>
</file>